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Р О Т О К О Л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1.06.2022г                                                                                                            № 2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седания рабочей группы по содействию развитию конкуренции в муниципальном образовании «Цильнинский район»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– Шигирданов О.В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председателя – Данилина И.А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 – Демидова Е.Г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сутствовали Члены рабочей групп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естка заседания: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проведении мероприятий в 2022 году по ведению бизнеса и мерах поддержки предпринимателей.</w:t>
      </w:r>
    </w:p>
    <w:p>
      <w:pPr>
        <w:pStyle w:val="Style15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ладчик: Директор АНО «Центр развития предпринимательства Цильнинского района» Петруков Ю.И.</w:t>
      </w:r>
    </w:p>
    <w:p>
      <w:pPr>
        <w:pStyle w:val="Style15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УШАЛИ:</w:t>
      </w:r>
    </w:p>
    <w:p>
      <w:pPr>
        <w:pStyle w:val="Style15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етрукова Ю.И.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И: 1. Принять к сведению тезисы и информацию докладчика. Освещать итоги проведенных мероприятий в средствах массовой информации и соцсетя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uto" w:line="240" w:before="280" w:after="280"/>
        <w:rPr/>
      </w:pPr>
      <w:r>
        <w:rPr>
          <w:color w:val="000000"/>
          <w:sz w:val="27"/>
          <w:szCs w:val="27"/>
        </w:rPr>
        <w:t>Секретарь:                                                                                           Демидова Е.Г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37:00Z</dcterms:created>
  <dc:creator>User</dc:creator>
  <dc:description/>
  <cp:keywords/>
  <dc:language>en-US</dc:language>
  <cp:lastModifiedBy>User</cp:lastModifiedBy>
  <dcterms:modified xsi:type="dcterms:W3CDTF">2023-01-31T10:37:00Z</dcterms:modified>
  <cp:revision>2</cp:revision>
  <dc:subject/>
  <dc:title/>
</cp:coreProperties>
</file>